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>
          <w:vanish/>
          <w:color w:val="000000"/>
        </w:rPr>
        <w:t>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Председатель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 С. О. Ожигов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____» __________________2025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аттестации: 22.01.2025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3402"/>
        <w:gridCol w:w="1985"/>
      </w:tblGrid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КОММУН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шкин Алексе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ЬСКИЙ РЕСУР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ов Алекс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Б.7.4., Б.7.5., 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ЬСКИЙ РЕСУР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вский Анто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5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ЬСКИЙ РЕСУР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нтон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А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5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Денис Стани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РУССКИЙ РАДИАТО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ма Никола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оизводствен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РУССКИЙ РАДИАТО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 Владимир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Г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ТРОЙМЕХАНИЗАЦ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 Анто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Данилова</dc:creator>
  <dc:description/>
  <cp:keywords/>
  <dc:language>en-US</dc:language>
  <cp:lastModifiedBy>Лилия В. Елесина</cp:lastModifiedBy>
  <cp:lastPrinted>2024-11-19T14:31:00Z</cp:lastPrinted>
  <dcterms:modified xsi:type="dcterms:W3CDTF">2025-01-14T08:31:00Z</dcterms:modified>
  <cp:revision>210</cp:revision>
  <dc:subject/>
  <dc:title/>
</cp:coreProperties>
</file>